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11.06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ены в контрольно-счетную палату города 07.06.2024 (письмо администрации от 07.06.2024 № Сл-150-487704/24) и</w:t>
      </w:r>
      <w:r>
        <w:rPr>
          <w:rFonts w:cs="Times New Roman" w:ascii="Times New Roman" w:hAnsi="Times New Roman"/>
          <w:sz w:val="28"/>
          <w:szCs w:val="28"/>
        </w:rPr>
        <w:t xml:space="preserve"> 11.05.2024 (письмо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5.2024 № Сл-150-495968/24) по системе электронного документооборо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налоговых и неналоговых доходов городского бюджета на 2024 и 2025 годы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объема межбюджетных трансфертов на 2024 - 2026 годы, в соответствии с Законом Нижегородской области от 22.12.2023 № 165-З «Об областн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а в городской бюджет остатков неиспользованных целевых средств за 2023 год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а в областной бюджет неиспользованных в 2023 году межбюджетных трансфертов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сходов городского бюджета и включения расходов, не предусмотренных в городском бюджете на 2024 - 2026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ходы: 10 093 186 306,54 руб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: 10 444 798 037,24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: 351 611 730,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 предел  муниципального  внутреннего  долга  на  01.01.2025 года - 1 193 500 000,00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5 год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ходы: 9 030 895 734,17 руб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: 9 030 895 734,17 рублей, в том числе условно утверждаемые расходы  124 619 659,30 рублей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 предел  муниципального  внутреннего  долга  на  01.01.2026 года - 1 193 500 000,00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6 год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ходы: 8 767 603 849,15 рублей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: 8 767 603 849,15 рублей, в том числе условно утверждаемые расхо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8 869 903,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: 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93 500 000,00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4:00Z</dcterms:created>
  <dc:creator>grekhova</dc:creator>
  <dc:description/>
  <cp:keywords/>
  <dc:language>en-US</dc:language>
  <cp:lastModifiedBy>Светлана Александровна Улякина</cp:lastModifiedBy>
  <cp:lastPrinted>2019-07-31T10:51:00Z</cp:lastPrinted>
  <dcterms:modified xsi:type="dcterms:W3CDTF">2024-06-18T06:06:00Z</dcterms:modified>
  <cp:revision>4</cp:revision>
  <dc:subject/>
  <dc:title/>
</cp:coreProperties>
</file>